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</w:rPr>
      </w:r>
    </w:p>
    <w:p>
      <w:pPr>
        <w:pStyle w:val="Normlnywebov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Oznámení o odstoupení od smlouvy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át: </w:t>
      </w:r>
      <w:r>
        <w:rPr>
          <w:rFonts w:cs="Arial" w:ascii="Arial" w:hAnsi="Arial"/>
          <w:b/>
          <w:sz w:val="20"/>
          <w:szCs w:val="20"/>
        </w:rPr>
        <w:t>Alukola MAK s.r.o.</w:t>
      </w:r>
      <w:r>
        <w:rPr>
          <w:rFonts w:cs="Arial" w:ascii="Arial" w:hAnsi="Arial"/>
          <w:sz w:val="20"/>
          <w:szCs w:val="20"/>
        </w:rPr>
        <w:t>, Husitská 107/3, 130 00 Praha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info@aludisky.eu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znamuji tímto, že ve smyslu ustanovení čl. X  Všeobecných obchodních podmínek odstupuji od smlouvy o nákupu tohoto zboží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kupujícího (spotřebitele)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kupujícího (spotřebitele):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objednání zboží: 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faktury: 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objednávky:  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pro bezhotovostní vrácení kupní ceny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pní smlouva a Odstoupení od smlouvy se řídí Obchodními podmínkami zveřejněnými</w:t>
        <w:br/>
        <w:t>na webových stránkách  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ludisky.eu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kupujícího (spotřebitele) 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uze pokud je tento formulář zasílán v listinné podobě)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um 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disky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0:00Z</dcterms:created>
  <dc:creator>Martin Sládek</dc:creator>
  <dc:description/>
  <dc:language>en-US</dc:language>
  <cp:lastModifiedBy>csweb</cp:lastModifiedBy>
  <dcterms:modified xsi:type="dcterms:W3CDTF">2020-09-04T13:20:00Z</dcterms:modified>
  <cp:revision>2</cp:revision>
  <dc:subject/>
  <dc:title/>
</cp:coreProperties>
</file>